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07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WC-A2-01-G [Dibromofluoromethane - 68%], WC-A2-01-GRE [Dibromofluoromethane - 67%], WC-A2-02-G and WC-A2-02-GR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7a"/>
            <w:bookmarkStart w:id="40" w:name="wd7a"/>
            <w:bookmarkEnd w:id="40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c"/>
            <w:bookmarkStart w:id="42" w:name="wd7c"/>
            <w:bookmarkEnd w:id="4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8a"/>
            <w:bookmarkStart w:id="44" w:name="wd8a"/>
            <w:bookmarkEnd w:id="4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b"/>
            <w:bookmarkStart w:id="46" w:name="wd8b"/>
            <w:bookmarkEnd w:id="4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7" w:name="wd9d"/>
            <w:bookmarkEnd w:id="4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8" w:name="wd9a"/>
            <w:bookmarkStart w:id="49" w:name="wd9a"/>
            <w:bookmarkEnd w:id="4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b"/>
            <w:bookmarkStart w:id="51" w:name="wd9b"/>
            <w:bookmarkEnd w:id="5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2" w:name="wd10d"/>
            <w:bookmarkStart w:id="53" w:name="wd10d"/>
            <w:bookmarkEnd w:id="5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10a"/>
            <w:bookmarkStart w:id="55" w:name="wd10a"/>
            <w:bookmarkEnd w:id="5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b"/>
            <w:bookmarkStart w:id="57" w:name="wd10b"/>
            <w:bookmarkEnd w:id="5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04:02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5-24T04:02:00Z</dcterms:modified>
  <cp:revision>2</cp:revision>
  <dc:subject/>
  <dc:title>GC/MS ANALYSIS CONFORMANCE/NON-CONFORMANCE SUMMARY FORMAT</dc:title>
</cp:coreProperties>
</file>