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8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SC-1-SED-051625MS) analysis met criteria for all samples except for Aluminum, Arsenic,Iron and Silver due to Chemical Interference during digestion process.  The Matrix Spike Duplicate (SC-1-SED-051625MSD) analysis met criteria for all samples except for Aluminum, Arsenic,Iron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SC-1-SED-051625DUP) analysis met criteria for all samples except for Antimony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SC-1-SED-051625A) analysis met criteria for all samples except for Aluminum, Arsenic, Iron and, Silver,  due to unknown chemical interferences of matrix with the addition of spike amount after digestion and before analysis , matrix has suppression effect during addition of spik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27:00Z</dcterms:created>
  <dc:creator>Ritesh</dc:creator>
  <dc:description/>
  <cp:keywords/>
  <dc:language>en-US</dc:language>
  <cp:lastModifiedBy>jacob</cp:lastModifiedBy>
  <cp:lastPrinted>2003-12-02T10:16:00Z</cp:lastPrinted>
  <dcterms:modified xsi:type="dcterms:W3CDTF">2025-06-03T04:27:00Z</dcterms:modified>
  <cp:revision>2</cp:revision>
  <dc:subject/>
  <dc:title>GC/MS ANALYSIS CONFORMANCE/NON-CONFORMANCE SUMMARY FORMAT</dc:title>
</cp:coreProperties>
</file>