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OUTFALL-DSN-002 [Toluene-d8 - 113%]. This sample cannot be re-run. Analyst used both vials A &amp; B. Sample is very foamy also, not allowing any re-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098-02MS} with File ID: VN086820.D recoveries met the requirements for all compounds except for Acetone[210%], Isopropyl Acetate[145%] and n-amyl Acetate[165%] . Recovery's are failed high side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098-03MSD} with File ID: VN086821.D met criteria except for Acetone[80%], Ethyl Acetate[28%], Isopropyl Acetate[25%], Methylene Chloride[23%] and n-amyl Acetate[26%] . RPD failed due to result difference between MS and MSD resul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OUTFALL-DSN-002. This sample cannot be re-run. Analyst used both vials A &amp; B. Sample is very foamy also, not allowing any re-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2T11:52:00Z</dcterms:modified>
  <cp:revision>2</cp:revision>
  <dc:subject/>
  <dc:title>GC/MS ANALYSIS CONFORMANCE/NON-CONFORMANCE SUMMARY FORMAT</dc:title>
</cp:coreProperties>
</file>