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P-1-MHEDUP) analysis met criteria for all samples except for Aluminum, Antimony, Arsenic, Barium, Beryllium, Calcium, Chromium, Cobalt, Copper, Iron, Magnesium, Manganese, Nickel, Potassium, Vanadium and Zinc due to sample matrix interference. The Duplicate (TP-1-MHEMSD) analysis met criteria for all samples except for Silver due to Chemical interference during digestion process.</w:t>
      </w:r>
    </w:p>
    <w:p>
      <w:pPr>
        <w:pStyle w:val="Normal"/>
        <w:rPr>
          <w:sz w:val="24"/>
          <w:szCs w:val="24"/>
        </w:rPr>
      </w:pPr>
      <w:r>
        <w:rPr>
          <w:sz w:val="24"/>
          <w:szCs w:val="24"/>
        </w:rPr>
        <w:t>The Matrix Spike (TP-1-MHEMS) analysis met criteria for all samples except for Antimony, Cobalt, Magnesium, Sodium, Vanadium and Zinc due to Chemical interference during Digestion process.</w:t>
      </w:r>
    </w:p>
    <w:p>
      <w:pPr>
        <w:pStyle w:val="Normal"/>
        <w:rPr>
          <w:sz w:val="24"/>
          <w:szCs w:val="24"/>
        </w:rPr>
      </w:pPr>
      <w:r>
        <w:rPr>
          <w:sz w:val="24"/>
          <w:szCs w:val="24"/>
        </w:rPr>
        <w:t>The Matrix Spike Duplicate (TP-1-MHEMSD) analysis met criteria for all samples except for Antimony, Magnes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P-1-MHEA) analysis met criteria for all samples except for Zinc due to unknown chemical interferences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9:00Z</dcterms:created>
  <dc:creator>Kalu Bhuva</dc:creator>
  <dc:description/>
  <cp:keywords/>
  <dc:language>en-US</dc:language>
  <cp:lastModifiedBy>Ayul Bhavsar</cp:lastModifiedBy>
  <cp:lastPrinted>2004-05-04T22:29:00Z</cp:lastPrinted>
  <dcterms:modified xsi:type="dcterms:W3CDTF">2025-06-03T10:51:00Z</dcterms:modified>
  <cp:revision>3</cp:revision>
  <dc:subject/>
  <dc:title>CASE NARRATIVE</dc:title>
</cp:coreProperties>
</file>