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100</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TP-1-MHEMS) analysis met criteria for all samples except for Antimony, Cobalt, Magnesium, Sodium, Vanadium and Zinc due to Chemical interference during Digestion process.  The Matrix Spike Duplicate (TP-1-MHEMSD) analysis met criteria for all samples except for Antimony, Magnesium, Vanadium and Zinc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TP-1-MHEDUP) analysis met criteria for all samples except for Aluminum, Antimony, Arsenic, Barium, Beryllium, Calcium, Chromium, Cobalt, Copper, Iron, Magnesium, Manganese, Nickel, Potassium, Vanadium and Zinc due to sample matrix interference. The Duplicate (TP-1-MHEMSD) analysis met criteria for all samples except for Silv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7" w:name="wd7c"/>
            <w:bookmarkStart w:id="18" w:name="wd7c"/>
            <w:bookmarkEnd w:id="18"/>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9" w:name="wd8d"/>
            <w:bookmarkStart w:id="20" w:name="wd8d"/>
            <w:bookmarkEnd w:id="2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TP-1-MHEA) analysis met criteria for all samples except for Zinc due to unknown chemical interferences of matrix with the addition of spike amount after digestion and before analysis , matrix has suppression effect during addition of spike.</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49:00Z</dcterms:created>
  <dc:creator>Ritesh</dc:creator>
  <dc:description/>
  <cp:keywords/>
  <dc:language>en-US</dc:language>
  <cp:lastModifiedBy>jacob</cp:lastModifiedBy>
  <cp:lastPrinted>2003-12-02T10:16:00Z</cp:lastPrinted>
  <dcterms:modified xsi:type="dcterms:W3CDTF">2025-06-03T10:49:00Z</dcterms:modified>
  <cp:revision>2</cp:revision>
  <dc:subject/>
  <dc:title>GC/MS ANALYSIS CONFORMANCE/NON-CONFORMANCE SUMMARY FORMAT</dc:title>
</cp:coreProperties>
</file>