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ation met the requirements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8126BS} with File ID: BF142529.D met requirements for all samples except for 3,3-Dichlorobenzidine[41%],is marginally biased low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7T08:54:00Z</dcterms:modified>
  <cp:revision>2</cp:revision>
  <dc:subject/>
  <dc:title>GC/MS ANALYSIS CONFORMANCE/NON-CONFORMANCE SUMMARY FORMAT</dc:title>
</cp:coreProperties>
</file>