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Y022380.D met the requirements except for Bromomethane and Chloroethane . Associated samples does not have hit for these compounds , therefor no further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522SBS01} with File ID: VY022382.D met requirements for all samples except for Bromomethane[173%], Chloroethane[143%], Associated samples does not have hit for these compounds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Y0522SBSD01} with File ID: VY022383.D met requirements for all samples except for Bromomethane[167%], Chloroethane[142%] . Associated samples does not have hit for these compounds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523SBS01} with File ID: VY022409.D met requirements for all samples except for Acetone[140%], Chloroethane[136%] . Associated samples does not have hit for these compounds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7T09:21:00Z</dcterms:modified>
  <cp:revision>2</cp:revision>
  <dc:subject/>
  <dc:title>GC/MS ANALYSIS CONFORMANCE/NON-CONFORMANCE SUMMARY FORMAT</dc:title>
</cp:coreProperties>
</file>