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Order ID # Q2106</w:t>
      </w:r>
    </w:p>
    <w:p>
      <w:pPr>
        <w:pStyle w:val="Normal"/>
        <w:rPr>
          <w:b/>
          <w:b/>
          <w:sz w:val="24"/>
        </w:rPr>
      </w:pPr>
      <w:r>
        <w:rPr>
          <w:b/>
          <w:sz w:val="24"/>
        </w:rPr>
        <w:t>Test Name: BOD5,Flash Point,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Water sample was received on 05/2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 Flash Point, Mercury, Metals Group4, PCB, SVOCMS Group4, TSS and VOCMS Group4. This data package contains results for BOD5,Flash Point,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Flash Point was based on method 1010B, The analysis of TSS was based on method SM2540 D and The analysis of BOD5 was based on method SM5210 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 xml:space="preserve">The Holding Times were met for all samples except for TW-WTS-09 of BOD5,  As sample was received out of holding time. </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106_GENCHEM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2:28:00Z</dcterms:created>
  <dc:creator>Kalu Bhuva</dc:creator>
  <dc:description/>
  <cp:keywords/>
  <dc:language>en-US</dc:language>
  <cp:lastModifiedBy>eUser</cp:lastModifiedBy>
  <cp:lastPrinted>2004-05-04T22:29:00Z</cp:lastPrinted>
  <dcterms:modified xsi:type="dcterms:W3CDTF">2025-05-29T12:27:00Z</dcterms:modified>
  <cp:revision>3</cp:revision>
  <dc:subject/>
  <dc:title>CASE NARRATIVE</dc:title>
</cp:coreProperties>
</file>