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LAW-25-0078MS) analysis met criteria for all samples except for Mercury due to matrix interference. The Matrix Spike (WATER-COMPMS) analysis met criteria for all samples except for Zinc due to matrix interference..  The Matrix Spike Duplicate (LAW-25-0078MSD) analysis met criteria for all samples except for Mercury due to matrix interference.. The Matrix Spike Duplicate (WATER-COMPMSD) analysis met criteria for all samples except for Zinc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12:54:00Z</dcterms:modified>
  <cp:revision>2</cp:revision>
  <dc:subject/>
  <dc:title>GC/MS ANALYSIS CONFORMANCE/NON-CONFORMANCE SUMMARY FORMAT</dc:title>
</cp:coreProperties>
</file>