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Mt. Holly</w:t>
      </w:r>
    </w:p>
    <w:p>
      <w:pPr>
        <w:pStyle w:val="Heading3"/>
        <w:rPr/>
      </w:pPr>
      <w:r>
        <w:rPr/>
        <w:t>Project # N/A</w:t>
      </w:r>
    </w:p>
    <w:p>
      <w:pPr>
        <w:pStyle w:val="Heading3"/>
        <w:widowControl w:val="false"/>
        <w:rPr/>
      </w:pPr>
      <w:r>
        <w:rPr/>
        <w:t>Order ID # Q2114</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SVOCMS Group1, VOC-TCLVOA-10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8143BS} with File ID: BF142556.D met requirements for all samples except for 3,3-Dichlorobenzidine[32%],this compound did not meet the NJDKQP criteria and in-house criteria but it is slightly biased low therefore no Corrective action was taken and  3-Nitroaniline[40%] and 4-Chloroaniline[17%],these compounds did not meet the NJDKQP criteria but met the in-house criteria.</w:t>
      </w:r>
    </w:p>
    <w:p>
      <w:pPr>
        <w:pStyle w:val="TextBody"/>
        <w:jc w:val="left"/>
        <w:rPr/>
      </w:pPr>
      <w:r>
        <w:rPr/>
      </w:r>
    </w:p>
    <w:p>
      <w:pPr>
        <w:pStyle w:val="TextBody"/>
        <w:jc w:val="left"/>
        <w:rPr/>
      </w:pPr>
      <w:r>
        <w:rPr/>
        <w:t>The Blank Spike Duplicate for {PB168143BSD} with File ID: BF142557.D met requirements for all samples except for 3,3-Dichlorobenzidine[33%],this compound did not meet the NJDKQP criteria and in-house criteria but it is slightly biased low therefore no Corrective action was taken and 3-Nitroaniline[38%] and 4-Chloroaniline[18%],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14_SVOCMS Group1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9:00Z</dcterms:created>
  <dc:creator>Kalu Bhuva</dc:creator>
  <dc:description/>
  <cp:keywords/>
  <dc:language>en-US</dc:language>
  <cp:lastModifiedBy>eUser</cp:lastModifiedBy>
  <cp:lastPrinted>2004-05-04T18:59:00Z</cp:lastPrinted>
  <dcterms:modified xsi:type="dcterms:W3CDTF">2025-05-30T13:45:00Z</dcterms:modified>
  <cp:revision>3</cp:revision>
  <dc:subject/>
  <dc:title>CASE NARRATIVE</dc:title>
</cp:coreProperties>
</file>