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 #32,54,85 removed from 5ppm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143BS} with File ID: BF142556.D met requirements for all samples except for 3,3-Dichlorobenzidine[32%],this compound did not meet the NJDKQP criteria and in-house criteria but it is slightly biased low therefore no Corrective action was taken and  3-Nitroaniline[40%] and 4-Chloroaniline[17%],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8143BSD} with File ID: BF142557.D met requirements for all samples except for 3,3-Dichlorobenzidine[33%],this compound did not meet the NJDKQP criteria and in-house criteria but it is slightly biased low therefore no Corrective action was taken and 3-Nitroaniline[38%] and 4-Chloroaniline[18%],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30T13:39:00Z</dcterms:modified>
  <cp:revision>2</cp:revision>
  <dc:subject/>
  <dc:title>GC/MS ANALYSIS CONFORMANCE/NON-CONFORMANCE SUMMARY FORMAT</dc:title>
</cp:coreProperties>
</file>