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P-VPB-182-GW-420-422 [Terphenyl-d14 - 137%], </w:t>
            </w:r>
          </w:p>
          <w:p>
            <w:pPr>
              <w:pStyle w:val="Normal"/>
              <w:ind w:right="162" w:hanging="0"/>
              <w:rPr/>
            </w:pPr>
            <w:r>
              <w:rPr/>
              <w:t>BP-VPB-182-GW-460-462 [Terphenyl-d14 - 137%] and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BP-VPB-182-GW-540-542 [Terphenyl-d14 - 136%]. Failed surrogate is not associated with DOD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summary forms (i.e. Form Is).”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BP-VPB-182-GW-500-502 used limited volume as sample is muddy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BP-VPB-182-GW-500-502 has limited volume received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3:08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5-31T05:59:00Z</dcterms:modified>
  <cp:revision>5</cp:revision>
  <dc:subject/>
  <dc:title>GC/MS ANALYSIS CONFORMANCE/NON-CONFORMANCE SUMMARY FORMAT</dc:title>
</cp:coreProperties>
</file>