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1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W5-SP201-20250522 [Terphenyl-d14 - 145%]. Failed surrogate is not associated with DO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 xml:space="preserve"> </w:t>
      </w: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W5-SP100-20250522 was diluted was initially analyzed in sequence BN052725 where END CCAL Fail and also notices that sample required dilution therefore based on previous result lab analyzed sample directly with 2X. First analysis data provided as screening data in miscellaneous section and second analysis reported as final.</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autoSpaceDE w:val="false"/>
        <w:rPr>
          <w:sz w:val="24"/>
          <w:szCs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9_SVOC-SIMGroup1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7:00Z</dcterms:created>
  <dc:creator>Kalu Bhuva</dc:creator>
  <dc:description/>
  <cp:keywords/>
  <dc:language>en-US</dc:language>
  <cp:lastModifiedBy>eUser</cp:lastModifiedBy>
  <cp:lastPrinted>2004-05-04T18:59:00Z</cp:lastPrinted>
  <dcterms:modified xsi:type="dcterms:W3CDTF">2025-05-30T13:37:00Z</dcterms:modified>
  <cp:revision>5</cp:revision>
  <dc:subject/>
  <dc:title>CASE NARRATIVE</dc:title>
</cp:coreProperties>
</file>