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VPB182-HYD-20250522 [2-Methylnaphthalene-d10 - 6%, Fluoranthene-d10 - 23%,Terphenyl-d14 - 140%] , due to matrix interference which can be observed by the abnormal chromatogram. and due to the limited volume of this samples they can not be re-extracted.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BP-VPB-182-EB-20250522 [Terphenyl-d14 - 161%].  Failed surrogate is not associated with DOD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/>
        <w:t>The laboratory certifies that the all-electronic diskette deliverable exactly match the data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Summary forms (i.e. Form Is).”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9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30T10:18:00Z</dcterms:modified>
  <cp:revision>4</cp:revision>
  <dc:subject/>
  <dc:title>GC/MS ANALYSIS CONFORMANCE/NON-CONFORMANCE SUMMARY FORMAT</dc:title>
</cp:coreProperties>
</file>