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124-01DUP} with File ID: VL042601.D met criteria except for Cyclohexane[200%],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, SV2 and SV3 were diluted due to potential high concentration of target analyte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31T09:22:00Z</dcterms:modified>
  <cp:revision>2</cp:revision>
  <dc:subject/>
  <dc:title>GC/MS ANALYSIS CONFORMANCE/NON-CONFORMANCE SUMMARY FORMAT</dc:title>
</cp:coreProperties>
</file>