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GSB1DL [1-chlorooctadecane (SURR) - 0%, ortho-Terphenyl (SURR) - 0%], GSB3DL [1-chlorooctadecane (SURR) - 0% and ortho-Terphenyl (SURR) - 0%]. Due to high concentration of compounds, these samples required dilution. Therefore, samplew were reanalyzed with dilution and reporte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25-05MS} with File ID: FC069038.D recoveries met the requirements for all compounds except for Aliphatic C9-C28[27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125-05MSD} with File ID: FC069039.D recoveries met the acceptable requirements except for Aliphatic C9-C28[25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2T11:58:00Z</dcterms:modified>
  <cp:revision>2</cp:revision>
  <dc:subject/>
  <dc:title>GC/MS ANALYSIS CONFORMANCE/NON-CONFORMANCE SUMMARY FORMAT</dc:title>
</cp:coreProperties>
</file>