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2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125-08MS} with File ID: BM050241.D recoveries met the requirements for all compounds except for 2-Methylnaphthalene[300%],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125-08MSD} with File ID: BM050242.D recoveries met the acceptable requirements except for 2-Methylnaphthalene[300%],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1T08:34:00Z</dcterms:modified>
  <cp:revision>2</cp:revision>
  <dc:subject/>
  <dc:title>GC/MS ANALYSIS CONFORMANCE/NON-CONFORMANCE SUMMARY FORMAT</dc:title>
</cp:coreProperties>
</file>