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951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 Environmen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  <w:noBreakHyphen/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eel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2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/23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4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NJEP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31</Characters>
  <CharactersWithSpaces>173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2:00Z</dcterms:created>
  <dc:creator>Crystal Reports</dc:creator>
  <dc:description>Powered By Crystal</dc:description>
  <dc:language>en-US</dc:language>
  <cp:lastModifiedBy/>
  <dcterms:modified xsi:type="dcterms:W3CDTF">2025-06-02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CB3EB23E2EF0130492CE928B6A4D2</vt:lpwstr>
  </property>
  <property fmtid="{D5CDD505-2E9C-101B-9397-08002B2CF9AE}" pid="3" name="Business Objects Context Information1">
    <vt:lpwstr>D6546B35B5F383B89AECD8AF2D0220EAFDDB80DB63EEE1A737209D9F06CEE372F12E1377A0521E4AC3D35B4659C360007512E1A162F200D3CD234F1FD44C3911F08D59C15A5B6BC1B5131C1FE3C4682BAED</vt:lpwstr>
  </property>
  <property fmtid="{D5CDD505-2E9C-101B-9397-08002B2CF9AE}" pid="4" name="Operator">
    <vt:lpwstr>Pradip Prajapati</vt:lpwstr>
  </property>
</Properties>
</file>