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133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10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erial Dilution met criteria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3a"/>
            <w:bookmarkStart w:id="1" w:name="wd3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c"/>
            <w:bookmarkStart w:id="3" w:name="wd3c"/>
            <w:bookmarkEnd w:id="3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4" w:name="wd5d"/>
            <w:bookmarkEnd w:id="4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5a"/>
            <w:bookmarkStart w:id="6" w:name="wd5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c"/>
            <w:bookmarkStart w:id="8" w:name="wd5c"/>
            <w:bookmarkEnd w:id="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9" w:name="wd6d"/>
            <w:bookmarkStart w:id="10" w:name="wd6d"/>
            <w:bookmarkEnd w:id="1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6a"/>
            <w:bookmarkStart w:id="12" w:name="wd6a"/>
            <w:bookmarkEnd w:id="1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b"/>
            <w:bookmarkStart w:id="14" w:name="wd6b"/>
            <w:bookmarkEnd w:id="1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5" w:name="wd7d"/>
            <w:bookmarkStart w:id="16" w:name="wd7d"/>
            <w:bookmarkEnd w:id="1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wd7a"/>
            <w:bookmarkStart w:id="18" w:name="wd7a"/>
            <w:bookmarkEnd w:id="1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b"/>
            <w:bookmarkStart w:id="20" w:name="wd7b"/>
            <w:bookmarkEnd w:id="20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1" w:name="wd8d"/>
            <w:bookmarkStart w:id="22" w:name="wd8d"/>
            <w:bookmarkEnd w:id="2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8a"/>
            <w:bookmarkStart w:id="24" w:name="wd8a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b"/>
            <w:bookmarkStart w:id="26" w:name="wd8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7" w:name="wd9d"/>
            <w:bookmarkEnd w:id="27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9a"/>
            <w:bookmarkStart w:id="29" w:name="wd9a"/>
            <w:bookmarkEnd w:id="2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b"/>
            <w:bookmarkStart w:id="31" w:name="wd9b"/>
            <w:bookmarkEnd w:id="31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ADDITIONAL COMMENTS: In analytical Sequence LB135981, The % Recovery outside limit for sodium of CCV10 but, no any samples associated under this CCV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64" w:right="86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etal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3:42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6-05T03:42:00Z</dcterms:modified>
  <cp:revision>2</cp:revision>
  <dc:subject/>
  <dc:title>GC/MS ANALYSIS CONFORMANCE/NON-CONFORMANCE SUMMARY FORMAT</dc:title>
</cp:coreProperties>
</file>