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SUPPLYMS) analysis met criteria for all samples except for Manganese due to Chemical Interference during Digestion Process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SUPPLYMSD) analysis met criteria for all samples except for Sod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5981, The % Recovery outside limit for all parameters but, no any samples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4T11:33:00Z</dcterms:modified>
  <cp:revision>2</cp:revision>
  <dc:subject/>
  <dc:title>GC/MS ANALYSIS CONFORMANCE/NON-CONFORMANCE SUMMARY FORMAT</dc:title>
</cp:coreProperties>
</file>