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235BS} with File ID: BF142595.D met requirements for all samples except for 3,3-Dichlorobenzidine[53%], 3-Nitroaniline[54%] and 4-Chloroaniline[36%],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8235BSD} with File ID: BF142596.D met requirements for all samples except for 3,3-Dichlorobenzidine[52%], 3-Nitroaniline[52%] and 4-Chloroaniline[36%],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5T07:48:00Z</dcterms:modified>
  <cp:revision>2</cp:revision>
  <dc:subject/>
  <dc:title>GC/MS ANALYSIS CONFORMANCE/NON-CONFORMANCE SUMMARY FORMAT</dc:title>
</cp:coreProperties>
</file>