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936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Kinderpre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21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5/28/2025,05/29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4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0.8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DATA OF KNOWN QUALITY CONFORMANCE/NON</w:t>
        <w:noBreakHyphen/>
        <w:t xml:space="preserve">CONFORMANCE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29</Characters>
  <CharactersWithSpaces>173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07:00Z</dcterms:created>
  <dc:creator>Crystal Reports</dc:creator>
  <dc:description>Powered By Crystal</dc:description>
  <dc:language>en-US</dc:language>
  <cp:lastModifiedBy/>
  <dcterms:modified xsi:type="dcterms:W3CDTF">2025-06-12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71E8D4ACFD72AD367396B9B2D85D82DDF8D6E01380590A300ADB07E4F12B91E57F797837808C5F812A868918DBE7439FDE310ADF9FF2C2400FB1E9C48391789B3C59FBFCE1F29F9A598C9E37C027</vt:lpwstr>
  </property>
  <property fmtid="{D5CDD505-2E9C-101B-9397-08002B2CF9AE}" pid="3" name="Business Objects Context Information1">
    <vt:lpwstr>34F1526F9401BB0AD143FE53619AE13C0A554B0DDF5B0EAE3F10FF08B778D55A4E95F76719B237C8ECC8D1B7053A3659CD9D04CCB923117F526CE6299E5D9DD5EC9691282C0A6C1F4F086B1388C91A53C90</vt:lpwstr>
  </property>
  <property fmtid="{D5CDD505-2E9C-101B-9397-08002B2CF9AE}" pid="4" name="Operator">
    <vt:lpwstr>Pradip Prajapati</vt:lpwstr>
  </property>
</Properties>
</file>