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4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VY0529SBS01} with File ID: VY022455.D met requirements for all samples except for Chloroethane[133%] is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VY0529SBSD01} with File ID: VY022456.D met requirements for all samples except for Bromomethane[144%], Chloroethane[135%] are failing high but no positive hit in associate sample therefore no corrective action taken.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 except for VOC as corrective action sample reanalyzed but did not purged therefore VIAL A reported as final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c"/>
            <w:bookmarkStart w:id="52" w:name="wd9c"/>
            <w:bookmarkEnd w:id="5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2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04T09:21:00Z</dcterms:modified>
  <cp:revision>2</cp:revision>
  <dc:subject/>
  <dc:title>GC/MS ANALYSIS CONFORMANCE/NON-CONFORMANCE SUMMARY FORMAT</dc:title>
</cp:coreProperties>
</file>