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4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,245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c"/>
            <w:bookmarkStart w:id="28" w:name="wd8c"/>
            <w:bookmarkEnd w:id="2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Holding Times were met for all samples except for COMP of Mercury,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c"/>
            <w:bookmarkStart w:id="32" w:name="wd9c"/>
            <w:bookmarkEnd w:id="32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special requirement for this project form-1 are reported in mg/l.</w:t>
      </w:r>
    </w:p>
    <w:p>
      <w:pPr>
        <w:pStyle w:val="Normal"/>
        <w:spacing w:lineRule="auto" w:line="360"/>
        <w:ind w:left="576" w:right="162" w:hanging="0"/>
        <w:rPr/>
      </w:pPr>
      <w:r>
        <w:rPr/>
        <w:t>LLCCV &amp; LLICV are not required for 200.7 method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2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1T17:20:00Z</dcterms:modified>
  <cp:revision>2</cp:revision>
  <dc:subject/>
  <dc:title>GC/MS ANALYSIS CONFORMANCE/NON-CONFORMANCE SUMMARY FORMAT</dc:title>
</cp:coreProperties>
</file>