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TP-53 was directly run in methanol as both low level soil vials did not purg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For Sample TP-48, Surrogate was failed in vail A, so as corrective action Vial B reanalyzed but it was not purged therefore this sample analyzed in methanol and repor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5T07:22:00Z</dcterms:modified>
  <cp:revision>2</cp:revision>
  <dc:subject/>
  <dc:title>GC/MS ANALYSIS CONFORMANCE/NON-CONFORMANCE SUMMARY FORMAT</dc:title>
</cp:coreProperties>
</file>