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50 [2,4-DCAA(1) - 8%, 2,4-DCAA(2) - 7%], TP-50RE [2,4-DCAA(1) - 7%, 2 and4-DCAA(2) - 8%].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30-01MS} with File ID: PS030577.D recoveries met the requirements for all compounds except for [Dinoseb(1)- 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30-01MSD} with File ID: PS030578.D recoveries met the acceptable requirements except for [Dinoseb(1)- 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130-01MSD} with File ID: PS030578.D met criteria except for [2,4-DB(1)- 25%]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1T08:34:00Z</dcterms:modified>
  <cp:revision>2</cp:revision>
  <dc:subject/>
  <dc:title>GC/MS ANALYSIS CONFORMANCE/NON-CONFORMANCE SUMMARY FORMAT</dc:title>
</cp:coreProperties>
</file>