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OK-02-05292025L) met criteria for all samples except for Aluminum, Calcium, Copper, Magnesium, Manganes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OK-02-05292025MS) analysis met criteria for all samples except for Antimony, Beryllium, Copper, Potassium, Sodium.  The Matrix Spike Duplicate (OK-02-05292025MSD) analysis met criteria for all samples except for Antimony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OK-02-05292025DUP) analysis met criteria for all samples except for Barium, Beryllium, Cadmium, Calcium, Chromium, Copper, Potassium,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5T11:59:00Z</dcterms:modified>
  <cp:revision>2</cp:revision>
  <dc:subject/>
  <dc:title>GC/MS ANALYSIS CONFORMANCE/NON-CONFORMANCE SUMMARY FORMAT</dc:title>
</cp:coreProperties>
</file>