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50-02MS} with File ID: PP072470.D recoveries met the requirements for all compounds except for [AR1016(1)- 38%], [AR1016(2)- 44%], due to matrix interference.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50-02MSD} with File ID: PP072471.D recoveries met the acceptable requirements except for [AR1016(1)- 39%], [AR1016(2)- 45%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4T06:55:00Z</dcterms:modified>
  <cp:revision>2</cp:revision>
  <dc:subject/>
  <dc:title>GC/MS ANALYSIS CONFORMANCE/NON-CONFORMANCE SUMMARY FORMAT</dc:title>
</cp:coreProperties>
</file>