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47 [Dibromofluoromethane - 65%]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29SBS01} with File ID: VY022455.D met requirements for all samples except for Chloroethane[133%], Recovery failed high side but associated sample has not hit for this compound, Therefor no further corrective action 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529SBSD01} with File ID: VY022456.D met requirements for all samples except for Bromomethane[144%], Chloroethane[135%] , Recovery failed high side but associated sample has not hit for this compound, Therefor no further corrective action 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TP-47, TP-47RE, samples were reanalyzed to confirm</w:t>
            </w:r>
          </w:p>
          <w:p>
            <w:pPr>
              <w:pStyle w:val="Normal"/>
              <w:ind w:right="162" w:hanging="0"/>
              <w:rPr/>
            </w:pPr>
            <w:r>
              <w:rPr/>
              <w:t>the failure as per method and 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4T11:53:00Z</dcterms:modified>
  <cp:revision>2</cp:revision>
  <dc:subject/>
  <dc:title>GC/MS ANALYSIS CONFORMANCE/NON-CONFORMANCE SUMMARY FORMAT</dc:title>
</cp:coreProperties>
</file>