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161</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rPr/>
      </w:pPr>
      <w:r>
        <w:rPr/>
        <w:t>The Holding Times were not met for samples B27-SOIL-SAMPLE and B28-SOILSAMPLE, as samples activated out of hold.</w:t>
      </w:r>
    </w:p>
    <w:p>
      <w:pPr>
        <w:pStyle w:val="TextBody"/>
        <w:jc w:val="left"/>
        <w:rPr/>
      </w:pPr>
      <w:r>
        <w:rPr/>
      </w:r>
    </w:p>
    <w:p>
      <w:pPr>
        <w:pStyle w:val="TextBody"/>
        <w:jc w:val="left"/>
        <w:rPr/>
      </w:pPr>
      <w:r>
        <w:rPr/>
        <w:t>The Surrogate recoveries met the acceptable criteria except for B28-SOIL-SAMPLE [2,4,6-Tribromophenol - 7% and 2-Fluorophenol - 17%], are marginally biased low due to matrix interference,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8234BS} with File ID: BF142726.D met requirements for all samples except for 3,3-Dichlorobenzidine[38%],was marginally biased low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8270-BP060625.M) for 2,4-Dinitrophenol, 4-Nitrophenol these compound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B27-SOIL-SAMPLE was directly diluted with 2X due to bad matrix of the sample and presence of nontargeted hydrocarbon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61_SVOCMS Group1_C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6:00Z</dcterms:created>
  <dc:creator>Kalu Bhuva</dc:creator>
  <dc:description/>
  <cp:keywords/>
  <dc:language>en-US</dc:language>
  <cp:lastModifiedBy>eUser</cp:lastModifiedBy>
  <cp:lastPrinted>2004-05-04T18:59:00Z</cp:lastPrinted>
  <dcterms:modified xsi:type="dcterms:W3CDTF">2025-06-13T10:19:00Z</dcterms:modified>
  <cp:revision>5</cp:revision>
  <dc:subject/>
  <dc:title>CASE NARRATIVE</dc:title>
</cp:coreProperties>
</file>