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(8270-BP060625.M) for 2,4-Dinitrophenol,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28-SOIL-SAMPLE [2,4,6-Tribromophenol - 7% and 2-Fluorophenol - 17%], are marginally biased low due to matrix interference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234BS} with File ID: BF142726.D met requirements for all samples except for 3,3-Dichlorobenzidine[38%],wa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27-SOIL-SAMPLE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7:26:00Z</dcterms:modified>
  <cp:revision>2</cp:revision>
  <dc:subject/>
  <dc:title>GC/MS ANALYSIS CONFORMANCE/NON-CONFORMANCE SUMMARY FORMAT</dc:title>
</cp:coreProperties>
</file>