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433.D met the requirements except for Bromoform,cis-1,3-Dichloropropene,Dibromochloromethane,Methyl Acetate and t-1,3-Dichloropropene, failing high but no positive hit in</w:t>
            </w:r>
          </w:p>
          <w:p>
            <w:pPr>
              <w:pStyle w:val="Normal"/>
              <w:ind w:right="162" w:hanging="0"/>
              <w:rPr/>
            </w:pPr>
            <w:r>
              <w:rPr/>
              <w:t>associated samples therefore no corrective action 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27-SOIL-SAMPLE [Dibromofluoromethane - 42%], as VIAL A analyzed but did not purge As a corrective action VIAL B analyzed but surrogate Fail, therefore  VIAL B  reported as final analysis, and B28-SOIL-SAMPLE [1,2-Dichloroethane-d4 - 54%, Dibromofluoromethane - 42%], VIAL B analyzed but did not purge As a corrective action VIAL A analyzed but Surrogate Fail, therefore  VIAL A  reported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30SBS01} with File ID: VY022474.D met requirements for all samples except for Bromomethane[144%], Chloroethane[136%], failing high but no positive hit in</w:t>
            </w:r>
          </w:p>
          <w:p>
            <w:pPr>
              <w:pStyle w:val="Normal"/>
              <w:ind w:right="162" w:hanging="0"/>
              <w:rPr/>
            </w:pPr>
            <w:r>
              <w:rPr/>
              <w:t>associated samples therefore no corrective action 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30SBSD01} with File ID: VY022475.D met requirements for all samples except for Chloroethane[131%], failing high but no positive hit in</w:t>
            </w:r>
          </w:p>
          <w:p>
            <w:pPr>
              <w:pStyle w:val="Normal"/>
              <w:ind w:right="162" w:hanging="0"/>
              <w:rPr/>
            </w:pPr>
            <w:r>
              <w:rPr/>
              <w:t>associated samples therefore no corrective action 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530SBSD01} with File ID: VY022475.D met criteria except for Chloromethane[26%], Due to difference in results of BS- 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not met for samples B27-SOIL-SAMPLE and B28-SOIL-SAMPLE, as samples activat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c"/>
            <w:bookmarkStart w:id="54" w:name="wd10c"/>
            <w:bookmarkEnd w:id="54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13:11:00Z</dcterms:modified>
  <cp:revision>2</cp:revision>
  <dc:subject/>
  <dc:title>GC/MS ANALYSIS CONFORMANCE/NON-CONFORMANCE SUMMARY FORMAT</dc:title>
</cp:coreProperties>
</file>