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P-VPB-182-GW-580-582 [2-Fluorobiphenyl - 44%, Fluoranthene-d10 - 22% and Terphenyl-d14 - 29%],due to muddy matrix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5" w:name="wd11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1a"/>
            <w:bookmarkStart w:id="57" w:name="wd11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b"/>
            <w:bookmarkStart w:id="59" w:name="wd11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jc w:val="both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right="162" w:hanging="0"/>
        <w:jc w:val="both"/>
        <w:rPr/>
      </w:pPr>
      <w:r>
        <w:rPr/>
        <w:t xml:space="preserve">            </w:t>
      </w:r>
      <w:r>
        <w:rPr/>
        <w:t xml:space="preserve">Samples # BP-VPB-182-GW-580-582, BP-VPB-182-GW-620-622 and BP-VPB-182-DUP-20250528 were </w:t>
      </w:r>
    </w:p>
    <w:p>
      <w:pPr>
        <w:pStyle w:val="Normal"/>
        <w:spacing w:lineRule="auto" w:line="360"/>
        <w:ind w:right="162" w:hanging="0"/>
        <w:jc w:val="both"/>
        <w:rPr/>
      </w:pPr>
      <w:r>
        <w:rPr/>
        <w:t xml:space="preserve">            </w:t>
      </w:r>
      <w:r>
        <w:rPr/>
        <w:t>received with limited Volum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07T09:18:00Z</dcterms:modified>
  <cp:revision>5</cp:revision>
  <dc:subject/>
  <dc:title>GC/MS ANALYSIS CONFORMANCE/NON-CONFORMANCE SUMMARY FORMAT</dc:title>
</cp:coreProperties>
</file>