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X046409.D met the requirements except for Methyl Acetat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{VX0530WBS01} with File ID: VX046412.D met requirements for all samples except for Methyl Acetate[132%]is failing high but no positive hit in associate sample therefore no corrective action taken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X0530WBSD01} with File ID: VX046413.D met requirements for all samples except for Methyl Acetate[134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3T08:22:00Z</dcterms:modified>
  <cp:revision>2</cp:revision>
  <dc:subject/>
  <dc:title>GC/MS ANALYSIS CONFORMANCE/NON-CONFORMANCE SUMMARY FORMAT</dc:title>
</cp:coreProperties>
</file>