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B-187-SB02MSD) analysis met criteria for all elements except for Aluminum, Barium, Calcium, Iron, Magnesium, Potassium and Sod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B-187-SB02MS) analysis met criteria for all elements except for Antimony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B-187-SB02MSD) analysis met criteria for all elements except for Antimony, Barium, So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57:00Z</dcterms:created>
  <dc:creator>Kalu Bhuva</dc:creator>
  <dc:description/>
  <cp:keywords/>
  <dc:language>en-US</dc:language>
  <cp:lastModifiedBy>Ayul Bhavsar</cp:lastModifiedBy>
  <cp:lastPrinted>2004-05-04T22:29:00Z</cp:lastPrinted>
  <dcterms:modified xsi:type="dcterms:W3CDTF">2025-06-13T11:58:00Z</dcterms:modified>
  <cp:revision>3</cp:revision>
  <dc:subject/>
  <dc:title>CASE NARRATIVE</dc:title>
</cp:coreProperties>
</file>