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7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B-187-SB02MS) analysis met criteria for all analysts except for Antimony due to Chemical Interference during Digestion Process.  The Matrix Spike Duplicate (B-187-SB02MSD) analysis met criteria for all analyts except for Antimony, Barium, Sodium and Zinc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B-187-SB02MSD) analysis met criteria for all analyts except for Aluminum, Barium, Calcium, Iron, Magnesium, Potassium and Sodium due to Chemical Interference during Digestion Process.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c"/>
            <w:bookmarkStart w:id="18" w:name="wd7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5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3T11:57:00Z</dcterms:modified>
  <cp:revision>2</cp:revision>
  <dc:subject/>
  <dc:title>GC/MS ANALYSIS CONFORMANCE/NON-CONFORMANCE SUMMARY FORMAT</dc:title>
</cp:coreProperties>
</file>