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7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P060625.M) for 2,4-Dinitrophenol, 4-Nitrophenol these compound are passing on Linear Regression. The Continuous Calibration File ID BF142640.D met the requirements except for 4-Nitrophenol is marginally biased Low and Bis(2-ethylhexyl)phthalate and Di-n-octyl phthalate failed high side but associated samples does not have hit for these compound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2748.D met the requirements except for 2,4-Dinitrophenol is marginally biased Low 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8234BS} with File ID: BF142726.D met requirements for all samples except for 3,3-Dichlorobenzidine[38%], Recovery was marginally biased low hence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TP-26 was diluted due to ba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3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3T09:33:00Z</dcterms:modified>
  <cp:revision>2</cp:revision>
  <dc:subject/>
  <dc:title>GC/MS ANALYSIS CONFORMANCE/NON-CONFORMANCE SUMMARY FORMAT</dc:title>
</cp:coreProperties>
</file>