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17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/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NJEPH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2177-02MS} with File ID: FD049484.D recoveries met the requirements for all compounds except for Aromatic C10-C12[28%], Aromatic C12-C16[32.%] 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2177-02MSD} with File ID: FD049485.D recoveries met the acceptable requirements except for Aromatic C10-C12[29%], Aromatic C12-C16[34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02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6-16T10:02:00Z</dcterms:modified>
  <cp:revision>2</cp:revision>
  <dc:subject/>
  <dc:title>GC/MS ANALYSIS CONFORMANCE/NON-CONFORMANCE SUMMARY FORMAT</dc:title>
</cp:coreProperties>
</file>