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Corrosivity,Hexavalent Chromium,Ignitability,Reactive Cyanide,Reactive Sulfide,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Corrosivity,Hexavalent Chromium,Ignitability,Reactive Cyanide,Reactive Sulfide,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187-SB01 of Corrosivity, for B-187-SB02 of Corrosivity.for B-202-SB01 of Corrosivit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Sample was filtered in the Lab and analyzed after 24 hours from collection. Therefore; pH was checked and verified within range 9.3-9.7.</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GENCHEM_C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5:00Z</dcterms:created>
  <dc:creator>Kalu Bhuva</dc:creator>
  <dc:description/>
  <cp:keywords/>
  <dc:language>en-US</dc:language>
  <cp:lastModifiedBy>Ayul Bhavsar</cp:lastModifiedBy>
  <cp:lastPrinted>2025-06-13T23:00:00Z</cp:lastPrinted>
  <dcterms:modified xsi:type="dcterms:W3CDTF">2025-06-14T03:00:00Z</dcterms:modified>
  <cp:revision>5</cp:revision>
  <dc:subject/>
  <dc:title>CASE NARRATIVE</dc:title>
</cp:coreProperties>
</file>