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60625.M) for 2,4-Dinitrophenol, 4-Nitrophenol these compound are passing on Linear Regression. The Continuous Calibration File ID BF142640.D met the requirements except for 4-Nitrophenol,Bis(2-ethylhexyl)phthalate and Di-n-octyl phthalate, Associated Samples does not have hit for this compound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748.D met the requirements except for 2,4-Dinitrophenol, Associated Samples does not have hit for this compound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B05312025 [2-Fluorobiphenyl - 18%, 2-Fluorophenol - 11%, Nitrobenzene-d5 - 18%, Phenol-d6 - 7% and Terphenyl-d14 - 15%]. Due to the limited volume of this water sample it cannot be re-extracted, Hence data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94-03MS} with File ID: BF142629.D recoveries met the requirements for all compounds except for 3-Nitroaniline[62%], 4-Chloroaniline[52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94-03MSD} with File ID: BF142630.D recoveries met the acceptable requirements except for 3-Nitroaniline[61%], 4-Chloroaniline[49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285BS} with File ID: BF142727.D met requirements for all samples except for 3,3-Dichlorobenzidine[43%], 3-Nitroaniline[52%] and 4-Chloroaniline[29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B-187-SB0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6:23:00Z</dcterms:modified>
  <cp:revision>2</cp:revision>
  <dc:subject/>
  <dc:title>GC/MS ANALYSIS CONFORMANCE/NON-CONFORMANCE SUMMARY FORMAT</dc:title>
</cp:coreProperties>
</file>