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P01-MHA-WCMS) analysis met criteria for all elements except for Barium due to Chemical Interference during Digestion Process.  The Matrix Spike Duplicate (TP01-MHA-WCMSD) analysis met criteria for all elements except for Bar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P01-MHB-WCDUP) analysis met criteria for all elements except for Bar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TP01-MHA-WCA) analysis met criteria for all samples except for Barium due to unknown chemical interference of matrix with the addition of spike amount after digestion and before analysis ,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5:54:00Z</dcterms:modified>
  <cp:revision>2</cp:revision>
  <dc:subject/>
  <dc:title>GC/MS ANALYSIS CONFORMANCE/NON-CONFORMANCE SUMMARY FORMAT</dc:title>
</cp:coreProperties>
</file>