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6433.D met the requirements except for Bromoform,cis-1,3-Dichloropropene,Dibromochloromethane,Methyl Acetate and t-1,3-Dichloropropen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-187-SB00 [4-Bromofluorobenzene - 62%], B-187-SB02 [4-Bromofluorobenzene - 66%]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602WBS01} with File ID: VX046436.D met requirements for all samples except for Methyl Acetate[133%] this compound did not meet the NJDKQP criteria and in-house criteria,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602WBSD01} with File ID: VX046437.D met requirements for all samples except for Methyl Acetate[136%] this compound did not meet the NJDKQP criteria and in-house criteria,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602MBSD01} with File ID: VX046447.D met requirements for all samples except for Methyl Acetate[140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605SBSD01} with File ID: VY022563.D met requirements for all samples except for Vinyl chloride[131%]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5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7T05:43:00Z</dcterms:modified>
  <cp:revision>2</cp:revision>
  <dc:subject/>
  <dc:title>GC/MS ANALYSIS CONFORMANCE/NON-CONFORMANCE SUMMARY FORMAT</dc:title>
</cp:coreProperties>
</file>