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</w:t>
            </w:r>
            <w:bookmarkStart w:id="23" w:name="wd5d"/>
            <w:bookmarkEnd w:id="23"/>
            <w:r>
              <w:rPr/>
              <w:t>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</w:t>
            </w:r>
            <w:bookmarkStart w:id="37" w:name="wd7d"/>
            <w:bookmarkEnd w:id="37"/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DG Q2181 is logged for SVOCMS Group2. Lab  is not certified for 2,4-Dimethylphenol compound  for 8270E metho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9T05:36:00Z</dcterms:modified>
  <cp:revision>3</cp:revision>
  <dc:subject/>
  <dc:title>GC/MS ANALYSIS CONFORMANCE/NON-CONFORMANCE SUMMARY FORMAT</dc:title>
</cp:coreProperties>
</file>