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6" w:name="wd11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a"/>
            <w:bookmarkStart w:id="58" w:name="wd11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b"/>
            <w:bookmarkStart w:id="60" w:name="wd11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38072-062624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18T05:46:00Z</dcterms:modified>
  <cp:revision>3</cp:revision>
  <dc:subject/>
  <dc:title>GC/MS ANALYSIS CONFORMANCE/NON-CONFORMANCE SUMMARY FORMAT</dc:title>
</cp:coreProperties>
</file>