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>
          <w:rStyle w:val="Emphasis"/>
        </w:rPr>
      </w:pPr>
      <w:r>
        <w:rPr/>
      </w:r>
    </w:p>
    <w:p>
      <w:pPr>
        <w:pStyle w:val="Normal"/>
        <w:ind w:left="576" w:right="162" w:hanging="0"/>
        <w:rPr>
          <w:rStyle w:val="Emphasis"/>
        </w:rPr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VPB182-HYD-20250530 [2-Methylnaphthalene-d10 - 7%],due to matrix interference therefore no corr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5" w:name="wd11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1a"/>
            <w:bookmarkStart w:id="57" w:name="wd11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b"/>
            <w:bookmarkStart w:id="59" w:name="wd11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# BP-VPB-182-GW-680-682 was received with limited volum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09T07:54:00Z</dcterms:modified>
  <cp:revision>3</cp:revision>
  <dc:subject/>
  <dc:title>GC/MS ANALYSIS CONFORMANCE/NON-CONFORMANCE SUMMARY FORMAT</dc:title>
</cp:coreProperties>
</file>