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940.D met the requirements except for Bromoform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6460.D met the requirements except for Methyl Acetat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611WBSD02} with File ID: VN086945.D met requirements for all samples except for Bromoform[112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603WBS01} with File ID: VX046463.D met requirements for all samples except for Methyl Acetate[136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08:10:00Z</dcterms:modified>
  <cp:revision>2</cp:revision>
  <dc:subject/>
  <dc:title>GC/MS ANALYSIS CONFORMANCE/NON-CONFORMANCE SUMMARY FORMAT</dc:title>
</cp:coreProperties>
</file>