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EFFLUENTMS) analysis met criteria for all samples except for Phosphorus-Total due to matrix interferences. The Matrix Spike Duplicate (EFFLUENTMSD) analysis met criteria for all samples except for Phosphorus-Total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Sample Q2191-01 and Q2191-04 - Due to bad matrix and client history 1 ML was taken as an initial volume for Ammonia.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aqueous sample for Ortho-Phoshphorus analysis should be filtered within 15 minutes of collection time. However, samples were not filtered as per method requirement therefore Lab has filtered the samples in-hous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05:07:00Z</dcterms:modified>
  <cp:revision>2</cp:revision>
  <dc:subject/>
  <dc:title>GC/MS ANALYSIS CONFORMANCE/NON-CONFORMANCE SUMMARY FORMAT</dc:title>
</cp:coreProperties>
</file>