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Corrosivity,Hexavalent Chromium,Ignitability,pH,Reactive Cyanide,Reactive Sulfide,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Corrosivity,Hexavalent Chromium,Ignitability,pH,Reactive Cyanide,Reactive Sulfide,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The analysis of pH was based on method 9040C and The analysis of Corrosivity,pH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B-202-GW01 of pH, for B-202-SB02 of pH.for B-202-SB02 of Corrosivity.for B-207-SB02 of pH.for B-207-SB02 of Corrosivity. As these samples are received out of hold.</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Sample was filtered in the Lab and analyzed after 24 hours from collection. PH was 7.3 and was adjusted to 9.4.</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ample was filtered in the Lab and analyzed after 24 hours from collection. Because sample was received out of working hours it was filtered in the next morning.</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4:00Z</dcterms:created>
  <dc:creator>Kalu Bhuva</dc:creator>
  <dc:description/>
  <cp:keywords/>
  <dc:language>en-US</dc:language>
  <cp:lastModifiedBy>Pradip Prajapati</cp:lastModifiedBy>
  <cp:lastPrinted>2004-05-04T22:29:00Z</cp:lastPrinted>
  <dcterms:modified xsi:type="dcterms:W3CDTF">2025-06-12T05:49:00Z</dcterms:modified>
  <cp:revision>3</cp:revision>
  <dc:subject/>
  <dc:title>CASE NARRATIVE</dc:title>
</cp:coreProperties>
</file>