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0C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B-202-GW01 of pH, for B-202-SB02 of pH.for B-202-SB02 of Corrosivity.for B-207-SB02 of pH.for B-207-SB02 of Corrosivity. As these samples are received out of hol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1T07:54:00Z</dcterms:modified>
  <cp:revision>2</cp:revision>
  <dc:subject/>
  <dc:title>GC/MS ANALYSIS CONFORMANCE/NON-CONFORMANCE SUMMARY FORMAT</dc:title>
</cp:coreProperties>
</file>