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K-01-060325DUP) analysis met criteria for all samples except for Cadmium and Sodium due to sample matrix interference. The Duplicate (OK-01-060325MSD) analysis met criteria for all samples except for Potassium due to Chemical Interference during Digestion Process.</w:t>
      </w:r>
    </w:p>
    <w:p>
      <w:pPr>
        <w:pStyle w:val="Normal"/>
        <w:rPr>
          <w:sz w:val="24"/>
          <w:szCs w:val="24"/>
        </w:rPr>
      </w:pPr>
      <w:r>
        <w:rPr>
          <w:sz w:val="24"/>
          <w:szCs w:val="24"/>
        </w:rPr>
        <w:t>The Matrix Spike (B-202-GW01MS) analysis met criteria for all elements except for Antimony and Manganese due to Chemical Interference during Digestion process. The Matrix Spike (OK-01-060325MS) analysis met criteria for all elements except for Antimony, Barium, Beryllium, Potassium, Sodium and Zinc due to Chemical Interference during Digestion Process and for Mercury due to sample matrix interference.</w:t>
      </w:r>
    </w:p>
    <w:p>
      <w:pPr>
        <w:pStyle w:val="Normal"/>
        <w:rPr>
          <w:sz w:val="24"/>
          <w:szCs w:val="24"/>
        </w:rPr>
      </w:pPr>
      <w:r>
        <w:rPr>
          <w:sz w:val="24"/>
          <w:szCs w:val="24"/>
        </w:rPr>
        <w:t>The Matrix Spike Duplicate (B-202-GW01MSD) analysis met criteria for all elements except for Antimony and Manganese due to Chemical Interference during Digestion Process. The Matrix Spike Duplicate (OK-01-060325MSD) analysis met criteria for all elements except for Antimony, Barium, Beryllium, Chromium, Copper, Potassium, Silver and So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OK-01-060325L) met criteria for all samples except for Calcium, Chromium, Copper,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Ok-01-060325A) analysis met criteria for all elements except for Barium, Chromium, Copper, Potassium and Sod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The Post Digest Spike (B-202-GW01A) analysis met criteria for all elements except for Antimony and Manganese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sz w:val="24"/>
          <w:szCs w:val="24"/>
        </w:rPr>
      </w:pPr>
      <w:r>
        <w:rPr>
          <w:sz w:val="24"/>
          <w:szCs w:val="24"/>
        </w:rPr>
        <w:t>Sample Q2198-05 and its QC’s analyzed straight 5X Dilution due to sample matrix very highly contaminated and viscos matrix which can cause sample transporting to the sample introduction and to the torch</w:t>
      </w:r>
    </w:p>
    <w:p>
      <w:pPr>
        <w:pStyle w:val="Normal"/>
        <w:rPr>
          <w:sz w:val="24"/>
          <w:szCs w:val="24"/>
        </w:rPr>
      </w:pPr>
      <w:r>
        <w:rPr>
          <w:sz w:val="24"/>
          <w:szCs w:val="24"/>
        </w:rPr>
      </w:r>
    </w:p>
    <w:p>
      <w:pPr>
        <w:pStyle w:val="Normal"/>
        <w:rPr/>
      </w:pPr>
      <w:r>
        <w:rPr>
          <w:sz w:val="24"/>
          <w:szCs w:val="24"/>
        </w:rPr>
        <w:t>In analytical sequence LB136011, The % recovery was outside of acceptance limit for Iron, Potassium and Sodium of CCV08 but, no any sample associated under this CCV.</w:t>
      </w:r>
    </w:p>
    <w:p>
      <w:pPr>
        <w:pStyle w:val="Normal"/>
        <w:rPr>
          <w:sz w:val="24"/>
          <w:szCs w:val="24"/>
        </w:rPr>
      </w:pPr>
      <w:r>
        <w:rPr>
          <w:sz w:val="24"/>
          <w:szCs w:val="24"/>
        </w:rPr>
      </w:r>
    </w:p>
    <w:p>
      <w:pPr>
        <w:pStyle w:val="Normal"/>
        <w:rPr>
          <w:sz w:val="24"/>
          <w:szCs w:val="24"/>
        </w:rPr>
      </w:pPr>
      <w:r>
        <w:rPr>
          <w:sz w:val="24"/>
          <w:szCs w:val="24"/>
        </w:rPr>
        <w:t>In analytical sequence LB136052, The % recovery was outside of acceptance limit for Arsenic, Iron, Potassium, Selenium, Sodium, Thallium, and Zinc of CCV06 and for Arsenic and Selenium of CCV07 but, no any samples associated under these CCV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METALS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3:00Z</dcterms:created>
  <dc:creator>Kalu Bhuva</dc:creator>
  <dc:description/>
  <cp:keywords/>
  <dc:language>en-US</dc:language>
  <cp:lastModifiedBy>Ayul Bhavsar</cp:lastModifiedBy>
  <cp:lastPrinted>2004-05-04T22:29:00Z</cp:lastPrinted>
  <dcterms:modified xsi:type="dcterms:W3CDTF">2025-06-17T16:27:00Z</dcterms:modified>
  <cp:revision>5</cp:revision>
  <dc:subject/>
  <dc:title>CASE NARRATIVE</dc:title>
</cp:coreProperties>
</file>